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48"/>
          <w:szCs w:val="48"/>
        </w:rPr>
      </w:pPr>
      <w:r>
        <w:rPr>
          <w:rFonts w:cs="Arial" w:ascii="Comic Sans MS" w:hAnsi="Comic Sans MS"/>
          <w:b/>
          <w:i/>
          <w:sz w:val="48"/>
          <w:szCs w:val="48"/>
        </w:rPr>
        <w:t>Ostruzione da corpo estraneo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Ogni anno in Italia si verificano circa 300 casi di soffocamento in bambini di 0-4 anni con circa 50 decessi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a fascia di età a rischio va dai 6 mesi ai 6 anni con un picco verso i 14 mesi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li oggetti più pericolosi sono cibi (caramelle, pezzetti di carne, acini d’uva, noci e noccioline, pane), giocattoli (palloncini sgonfi) e doggetti (bottoni, monete,spille,sfere metalliche)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È fondamentale la PREVENZIONE del soffocamento, che si attua osservando le seguenti regol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on dare ai bambini cibi solidi prima che siano in grado di masticarli e deglutirli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on lasciare a portata di mano dei bambini, se non sono sorvegliati da un adulto, oggetti piccoli ed attraenti quali bottoni, monete, perline, spille ed oggetti smontabili in piccole part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cquistare giocattoli a norma, adatti all’età dei figli, facendo attenzione che non si possano rompere o smontare in parti troppo piccole:non inferiore a 30x 50 mm per bambini di età inferiore a 10 mesi e non inferiori a circa 30x30mm per i bimbi di età inferiore a 3 anni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N CASO DI INALAZIONE DI UN CORPO ESTRANEO, CHIAMARE SUBITO AIUTO, ANCHE RIVOLGENDOSI AL 118 ED ESEGUIRE IMMEDIATAMENTE LE MANOVRE DI DISOSTRUZIONE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  <w:i/>
          <w:sz w:val="28"/>
          <w:szCs w:val="28"/>
          <w:u w:val="single"/>
        </w:rPr>
        <w:t>Ostruzione parziale</w:t>
      </w:r>
      <w:r>
        <w:rPr>
          <w:rFonts w:cs="Arial" w:ascii="Comic Sans MS" w:hAnsi="Comic Sans MS"/>
          <w:sz w:val="28"/>
          <w:szCs w:val="28"/>
        </w:rPr>
        <w:t>: il bambino tossisce , piange ed è cosciente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ccorre incoraggiarlo a tossire e non fare alcuna manovra. La tosse crea un flusso d’aria che uscendo dalle vie respiratorie può rimuovere il corpo estraneo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  <w:i/>
          <w:sz w:val="28"/>
          <w:szCs w:val="28"/>
          <w:u w:val="single"/>
        </w:rPr>
        <w:t>Ostruzione totale</w:t>
      </w:r>
      <w:r>
        <w:rPr>
          <w:rFonts w:cs="Arial" w:ascii="Comic Sans MS" w:hAnsi="Comic Sans MS"/>
          <w:sz w:val="28"/>
          <w:szCs w:val="28"/>
        </w:rPr>
        <w:t>: la tosse diventa stridula poi afona, compare cianosi (colorito prima pallido poi bluastro), con impossibilità a parlare o piangere, il bambino può divenire incosciente se non si interviene a disostruirlo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Manovre di disostruzione</w:t>
      </w:r>
    </w:p>
    <w:p>
      <w:pPr>
        <w:pStyle w:val="Normal"/>
        <w:rPr/>
      </w:pPr>
      <w:r>
        <w:rPr>
          <w:rFonts w:cs="Arial" w:ascii="Comic Sans MS" w:hAnsi="Comic Sans MS"/>
          <w:b/>
          <w:i/>
          <w:sz w:val="28"/>
          <w:szCs w:val="28"/>
          <w:u w:val="single"/>
        </w:rPr>
        <w:t>Lattante</w:t>
      </w:r>
      <w:r>
        <w:rPr>
          <w:rFonts w:cs="Arial" w:ascii="Comic Sans MS" w:hAnsi="Comic Sans MS"/>
          <w:b/>
          <w:sz w:val="28"/>
          <w:szCs w:val="28"/>
        </w:rPr>
        <w:t xml:space="preserve"> 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ettersi in posizione seduta ed appoggiare l’avambraccio sulla propria gamba con il palmo della mano rivolto in alto;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osizionare il lattante in posizione prona (pancia in giù) sul proprio avambraccio sostenendo il viso con la mano in modo che il capo sia più basso del torace,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pplicare 5 colpi tra le scapole, diretti lateralmente per non colpire la nuca del lattante,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mettere il bambino in posizione supina (pancia in su) sul proprio avambraccio sostenendo la nuca con la mano sostenendolo per la mandibola e mantenendo il capo più basso del torace,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pplicare 5 compressioni toraciche utilizzando il proprio dito indice e medio insieme, premendo con forza sulla parte inferiore dello sterno,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e il corpo estraneo non fuoriesce ed il bambino non dà segni di vita , stenderlo per terra ed iniziare con il massaggio cardiaco e la respirazione artificiale in attesa dei soccorsi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  <w:i/>
          <w:sz w:val="28"/>
          <w:szCs w:val="28"/>
          <w:u w:val="single"/>
        </w:rPr>
        <w:t>Bambino</w:t>
      </w:r>
      <w:r>
        <w:rPr>
          <w:rFonts w:cs="Arial" w:ascii="Comic Sans MS" w:hAnsi="Comic Sans MS"/>
          <w:sz w:val="28"/>
          <w:szCs w:val="28"/>
        </w:rPr>
        <w:t xml:space="preserve"> 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nginocchiarsi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osizionare il bambino in posizione prona (a pancia in giù) sulle proprie gambe e tenere il bambino per la mandibola mantenendo il capo più basso del tronco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pplicare come per il lattante 5 colpi interscapolari con via di fuga laterale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ettersi alla spalle del bambino (in posizione seduta o in piedi)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osizionare le proprie braccia sotto quelle del bambino abbracciandolo all’altezza dell’addome,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on il pollice e l’indice di una mano formare una C che vada dalla punta inferiore dello sterno all’ombelico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ettere l’altra mano chiusa a pugno nella C e premere con forza verso l’addome e verso l’alto, per 5 volte (MANOVRA DI HEMLICH) con un movimento “ a cucchiaio”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e il corpo estraneo non fuoriesce ed il bambino non dà segni di vita, stenderlo per terra ed iniziare il massaggio cardiaco e la respirazione artificiale fino all’arrivo dei soccorsi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  <w:t>Il massaggio cardiaco, provocando un aumento della pressione nel torace, può fare espellere il corpo estraneo; controllare pertanto periodicamente la bocca del bambino per vedere se questo è fuoriuscito.</w:t>
      </w:r>
    </w:p>
    <w:p>
      <w:pPr>
        <w:pStyle w:val="Normal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VEDI LE IMMAGINI NEL FILE SCHEMA PER LE “MANOVRE DI DISOSTRUZIONE DA CORPO ESTRANEO”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VEDI I FILMATI SU INTERNET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CHIEDI AL TUO PEDIATRA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29:00Z</dcterms:created>
  <dc:creator>Battistoni</dc:creator>
  <dc:description/>
  <cp:keywords/>
  <dc:language>en-US</dc:language>
  <cp:lastModifiedBy>Battistoni</cp:lastModifiedBy>
  <dcterms:modified xsi:type="dcterms:W3CDTF">2015-11-14T11:12:00Z</dcterms:modified>
  <cp:revision>1</cp:revision>
  <dc:subject/>
  <dc:title>Ostruzione da corpo estraneo</dc:title>
</cp:coreProperties>
</file>