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419850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cola il BMI (indice di massa corporea) con la formula: peso (in Kg) diviso altezza (in metri) al quadrato, esempio bambino di 20 Kg alto m 1.14:  20/ (1.14x1.14) = 20/1.3 = 15.4. Inserisci il valore trovato in corrispondenza dell’età del bambino, se siamo sotto la linea rossa siamo nella fascia del normopeso, se tra la linea rossa e quella blu il bambino è in sovrappeso, se sopra quella blu in grave sovrappe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0:00Z</dcterms:created>
  <dc:creator>Marco</dc:creator>
  <dc:description/>
  <cp:keywords/>
  <dc:language>en-US</dc:language>
  <cp:lastModifiedBy>Marco</cp:lastModifiedBy>
  <dcterms:modified xsi:type="dcterms:W3CDTF">2013-08-22T11:34:00Z</dcterms:modified>
  <cp:revision>1</cp:revision>
  <dc:subject/>
  <dc:title>Calcola il BMI (indice di massa corporea) con la formula: peso (in Kg) diviso altezza (in metri) al quadrato, esempio bambino di 20 Kg alto m 1</dc:title>
</cp:coreProperties>
</file>