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In merito al caso di meningite meningococcica successo a Novate Milanese gli aggiornamenti sono i seguenti:</w:t>
      </w:r>
    </w:p>
    <w:p>
      <w:pPr>
        <w:pStyle w:val="Normal"/>
        <w:jc w:val="both"/>
        <w:rPr>
          <w:sz w:val="28"/>
          <w:szCs w:val="28"/>
        </w:rPr>
      </w:pPr>
      <w:r>
        <w:rPr>
          <w:sz w:val="28"/>
          <w:szCs w:val="28"/>
        </w:rPr>
        <w:t>Innanzi tutto la bambina ammalata sta molto meglio, si è ripresa è cosciente e chiacchiera con i genitori. Incrociamo le dita ma penso che possiamo tirare un sospiro di sollievo!</w:t>
      </w:r>
    </w:p>
    <w:p>
      <w:pPr>
        <w:pStyle w:val="Normal"/>
        <w:jc w:val="both"/>
        <w:rPr>
          <w:sz w:val="28"/>
          <w:szCs w:val="28"/>
        </w:rPr>
      </w:pPr>
      <w:r>
        <w:rPr>
          <w:sz w:val="28"/>
          <w:szCs w:val="28"/>
        </w:rPr>
        <w:t>Al momento non si sono registrati nuovi casi nemmeno sospetti di una patologia analoga.</w:t>
      </w:r>
    </w:p>
    <w:p>
      <w:pPr>
        <w:pStyle w:val="Normal"/>
        <w:jc w:val="both"/>
        <w:rPr>
          <w:sz w:val="28"/>
          <w:szCs w:val="28"/>
        </w:rPr>
      </w:pPr>
      <w:r>
        <w:rPr>
          <w:sz w:val="28"/>
          <w:szCs w:val="28"/>
        </w:rPr>
        <w:t>Dal punto di vista della prevenzione, l’ufficio di igiene provvederà in giornata alla profilassi antibiotica in tutti i bambini che sono stati in contatto diretto nei 10 giorni precedenti all’esordio della patologia. Dieci giorni sono il limite estremo del periodo di incubazione della Neisseria Meningitis (battere che provoca la malattia) e questo limite deve essere considerato molto precauzionale. Infatti la grande maggioranza dei casi si diffonde entro i primi quattro giorni. Da questo ne deriva che entro i prossimi tre giorni potremo stare abbastanza tranquilli e che non c’è assolutamente nessun motivo per eseguire una profilassi in chi ha avuto contatti con la bambina prima di 10 giorni fa. Poiché la diffusione del germe avviene per contatto diretto non c’è pericolo di contrarre la malattia dall’ambiente, da bicchieri, posate, stoviglie e quant’altro. Pertanto in pratica coloro che vengono chiamati dall’ufficio di igiene devono fare la profilassi, gli altri non la devono fare. E questo vale anche per gli eventuali fratelli dei contatti. La profilassi consiste nella somministrazione di un antibiotico per due giorni due volte al giorno.</w:t>
      </w:r>
    </w:p>
    <w:p>
      <w:pPr>
        <w:pStyle w:val="Normal"/>
        <w:jc w:val="both"/>
        <w:rPr>
          <w:sz w:val="28"/>
          <w:szCs w:val="28"/>
        </w:rPr>
      </w:pPr>
      <w:r>
        <w:rPr>
          <w:sz w:val="28"/>
          <w:szCs w:val="28"/>
        </w:rPr>
        <w:t>Rimango a disposizione tramite il cellulare (336778883) che rimarrà attivo per tutto il week end per eventuali dubbi e provvederò all’aggiornamento delle notizie tramite questo canale.</w:t>
      </w:r>
    </w:p>
    <w:p>
      <w:pPr>
        <w:pStyle w:val="Normal"/>
        <w:jc w:val="both"/>
        <w:rPr>
          <w:sz w:val="28"/>
          <w:szCs w:val="28"/>
        </w:rPr>
      </w:pPr>
      <w:r>
        <w:rPr>
          <w:sz w:val="28"/>
          <w:szCs w:val="28"/>
        </w:rPr>
        <w:t>Cordiali sal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0:00Z</dcterms:created>
  <dc:creator>Marco</dc:creator>
  <dc:description/>
  <cp:keywords/>
  <dc:language>en-US</dc:language>
  <cp:lastModifiedBy>Marco</cp:lastModifiedBy>
  <dcterms:modified xsi:type="dcterms:W3CDTF">2014-03-21T09:32:00Z</dcterms:modified>
  <cp:revision>1</cp:revision>
  <dc:subject/>
  <dc:title>In merito al caso di meningite meningococcica successo a Novate Milanese gli aggiornamenti sono i seguenti:</dc:title>
</cp:coreProperties>
</file>