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ocediamo per punti</w:t>
      </w:r>
    </w:p>
    <w:p>
      <w:pPr>
        <w:pStyle w:val="Normal"/>
        <w:numPr>
          <w:ilvl w:val="0"/>
          <w:numId w:val="1"/>
        </w:numPr>
        <w:jc w:val="both"/>
        <w:rPr>
          <w:sz w:val="28"/>
          <w:szCs w:val="28"/>
        </w:rPr>
      </w:pPr>
      <w:r>
        <w:rPr>
          <w:sz w:val="28"/>
          <w:szCs w:val="28"/>
        </w:rPr>
        <w:t>Innanzitutto le condizioni cliniche della bambina ammalata vanno molto bene. È sveglia, ha fatto colazione e tra poco uscirà dalla terapia intensiva per essere spostata nel reparto di pediatria. Mi faccio interprete presso i genitori degli auguri di tutti i bambini di Novate.</w:t>
      </w:r>
    </w:p>
    <w:p>
      <w:pPr>
        <w:pStyle w:val="Normal"/>
        <w:numPr>
          <w:ilvl w:val="0"/>
          <w:numId w:val="1"/>
        </w:numPr>
        <w:jc w:val="both"/>
        <w:rPr>
          <w:sz w:val="28"/>
          <w:szCs w:val="28"/>
        </w:rPr>
      </w:pPr>
      <w:r>
        <w:rPr>
          <w:sz w:val="28"/>
          <w:szCs w:val="28"/>
        </w:rPr>
        <w:t>Non sono stati notificati nuovi casi di meningite negli ultimi giorni, questo vuol dire che non ci sono stati in quanto la notifica da parte degli ospedali è praticamente immediata</w:t>
      </w:r>
    </w:p>
    <w:p>
      <w:pPr>
        <w:pStyle w:val="Normal"/>
        <w:numPr>
          <w:ilvl w:val="0"/>
          <w:numId w:val="1"/>
        </w:numPr>
        <w:jc w:val="both"/>
        <w:rPr>
          <w:sz w:val="28"/>
          <w:szCs w:val="28"/>
        </w:rPr>
      </w:pPr>
      <w:r>
        <w:rPr>
          <w:sz w:val="28"/>
          <w:szCs w:val="28"/>
        </w:rPr>
        <w:t>Naturalmente i bambini continuano ad ammalarsi delle altre comuni malattie per cui qualcuno viene anche visitato presso il Pronto Soccorso degli ospedali, ovviamente questo non deve essere causa di allarme.</w:t>
      </w:r>
    </w:p>
    <w:p>
      <w:pPr>
        <w:pStyle w:val="Normal"/>
        <w:jc w:val="both"/>
        <w:rPr>
          <w:sz w:val="28"/>
          <w:szCs w:val="28"/>
        </w:rPr>
      </w:pPr>
      <w:r>
        <w:rPr>
          <w:sz w:val="28"/>
          <w:szCs w:val="28"/>
        </w:rPr>
        <w:t>Passiamo a qualche utile informazione e precisazione</w:t>
      </w:r>
    </w:p>
    <w:p>
      <w:pPr>
        <w:pStyle w:val="Normal"/>
        <w:numPr>
          <w:ilvl w:val="0"/>
          <w:numId w:val="2"/>
        </w:numPr>
        <w:jc w:val="both"/>
        <w:rPr/>
      </w:pPr>
      <w:r>
        <w:rPr>
          <w:sz w:val="28"/>
          <w:szCs w:val="28"/>
        </w:rPr>
        <w:t>È circolata la voce che la bambina che poi si è ammalata sarebbe stata recentemente visitata presso il nostro ambulatorio. Se così fosse stato non ci sarebbe nessun problema se non per le persone presenti in quel momento, tra cui principalmente il sottoscritto che avrebbe avuto un contatto diretto e molto stretto tipico di una visita medica. Tuttavia non è così. La bambina non è venuta recentemente in ambulatorio, tanto è vero che io non sono stato sottoposto a profilassi. Chi mette in giro delle voci false farebbe meglio a stare zitto, di tutto abbiamo bisogno meno che di qualcuno che fa confusione.</w:t>
      </w:r>
    </w:p>
    <w:p>
      <w:pPr>
        <w:pStyle w:val="Normal"/>
        <w:numPr>
          <w:ilvl w:val="0"/>
          <w:numId w:val="2"/>
        </w:numPr>
        <w:jc w:val="both"/>
        <w:rPr>
          <w:sz w:val="28"/>
          <w:szCs w:val="28"/>
        </w:rPr>
      </w:pPr>
      <w:r>
        <w:rPr>
          <w:sz w:val="28"/>
          <w:szCs w:val="28"/>
        </w:rPr>
        <w:t>È emersa la preoccupazione di alcuni genitori di bambini sottoposti a profilassi antibiotica per i possibili effetti collaterali del farmaco utilizzato. Bisogna specificare che quel prodotto normalmente viene utilizzato per terapie molto lunghe di diversi mesi, nel caso di una somministrazione di soli due giorni come avviene per la profilassi il rischio di effetti collaterali è quasi inesistente. È possibile invece l’emissione di urine rosse e bisogna chiarire che questo colore non è dovuto a sangue ma solo di un pigmento innocuo prodotto dal medicinale.</w:t>
      </w:r>
    </w:p>
    <w:p>
      <w:pPr>
        <w:pStyle w:val="Normal"/>
        <w:numPr>
          <w:ilvl w:val="0"/>
          <w:numId w:val="2"/>
        </w:numPr>
        <w:jc w:val="both"/>
        <w:rPr>
          <w:sz w:val="28"/>
          <w:szCs w:val="28"/>
        </w:rPr>
      </w:pPr>
      <w:r>
        <w:rPr>
          <w:sz w:val="28"/>
          <w:szCs w:val="28"/>
        </w:rPr>
        <w:t>Molte sono state le domande rispetto alla vaccinazione antimeningococcica. Bisogna chiarire che esistono diversi sierotipi di Neisseria Meningitis (meningococco), in Italia sono prevalenti i gruppi B e C mentre sono di riscontro eccezionale gli altri (A,D,X,Y,Z,29-E,W-135) che si possono trovare in altre regioni del mondo. La vaccinazione a cui è stata sottoposta la maggioranza dei nostri bambini è contro il sierotipo C in quanto per il B il vaccino è stato messo in commercio nel nostro Paese solo da un paio di mesi. Attualmente non conosciamo ancora il sierogruppo del meningococco del caso di Novate. Probabilmente si tratta di un B, se fosse un C molti nostri bambini avrebbero anche la protezione del vaccino, un altro sierotipo sarebbe un evento straordinario.</w:t>
      </w:r>
    </w:p>
    <w:p>
      <w:pPr>
        <w:pStyle w:val="Normal"/>
        <w:numPr>
          <w:ilvl w:val="0"/>
          <w:numId w:val="2"/>
        </w:numPr>
        <w:jc w:val="both"/>
        <w:rPr>
          <w:sz w:val="28"/>
          <w:szCs w:val="28"/>
        </w:rPr>
      </w:pPr>
      <w:r>
        <w:rPr>
          <w:sz w:val="28"/>
          <w:szCs w:val="28"/>
        </w:rPr>
        <w:t>Ancora qualche precisazione sul concetto di “contatto diretto” in quanto anche in questo campo ci sono state molte domande. Se si ammala un bambino che si chiama Giuseppino si considera un contatto diretto per esempio per Pasqualino che è stato con lui in un ambiente chiuso (all’aria aperta è già diverso) in uno dei dieci giorni che hanno preceduto l’esordio della malattia. Quindi Pasqualino dovrà essere sottoposto a profilassi. Ma se Pasqualino ha un fratellino diciamo Natalino oppure ha giocato con Carlotta, questi ultimi non hanno avuto un contatto diretto con Giuseppino e non dovranno fare la profilassi in quanto non a rischio. Questo vale per il meningococco che è un germe a bassa diffusività e questa bassa diffusività permette un intervento di profilassi che non sarebbe possibile per germi ad alta diffusività, come per esempio il virus dell’influenza (ammesso di avere a disposizione un farmaco per la profilassi dell’influenza). Infatti la trasmissione dell’influenza avviene anche prima della manifestazione clinica e colpisce tutti i soggetti non immuni che vengono in contatto con il virus. L’epidemia di influenza termina quando il virus non ha più abbastanza persone da contagiare perché la maggior parte sono diventate immuni o avendo superato la malattia oppure perché si erano vaccinate prima. Il meningococco per nostra fortuna non funziona così. La diffusione è relativamente lenta, poche persone lo contraggono e, di queste, un numero molto limitato si ammala. Questo permette un efficace intervento di profilassi.</w:t>
      </w:r>
    </w:p>
    <w:p>
      <w:pPr>
        <w:pStyle w:val="Normal"/>
        <w:ind w:left="360" w:hanging="0"/>
        <w:jc w:val="both"/>
        <w:rPr>
          <w:sz w:val="28"/>
          <w:szCs w:val="28"/>
        </w:rPr>
      </w:pPr>
      <w:r>
        <w:rPr>
          <w:sz w:val="28"/>
          <w:szCs w:val="28"/>
        </w:rPr>
        <w:t>Spero di aver contribuito a chiarire dei dubbi, rimango a disposizione tramite il cellulare 336778883 per tutto il week end.</w:t>
      </w:r>
    </w:p>
    <w:p>
      <w:pPr>
        <w:pStyle w:val="Normal"/>
        <w:ind w:left="360" w:hanging="0"/>
        <w:jc w:val="both"/>
        <w:rPr>
          <w:sz w:val="28"/>
          <w:szCs w:val="28"/>
        </w:rPr>
      </w:pPr>
      <w:r>
        <w:rPr>
          <w:sz w:val="28"/>
          <w:szCs w:val="28"/>
        </w:rPr>
        <w:t>Cordiali sal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i w:val="false"/>
        <w:b/>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9:09:00Z</dcterms:created>
  <dc:creator>Marco</dc:creator>
  <dc:description/>
  <cp:keywords/>
  <dc:language>en-US</dc:language>
  <cp:lastModifiedBy>Marco</cp:lastModifiedBy>
  <dcterms:modified xsi:type="dcterms:W3CDTF">2014-03-22T10:08:00Z</dcterms:modified>
  <cp:revision>1</cp:revision>
  <dc:subject/>
  <dc:title>Procediamo per punti</dc:title>
</cp:coreProperties>
</file>